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 xml:space="preserve">Komentář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k závěrečnému účtu 202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Zůstatkem na běžných účtech k 31.12.2022       3 268 744,03 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říjmy 2022                                                            8 829 245,07 Kč</w:t>
      </w:r>
    </w:p>
    <w:p>
      <w:pPr>
        <w:pStyle w:val="Normal"/>
        <w:rPr/>
      </w:pPr>
      <w:r>
        <w:rPr>
          <w:b/>
          <w:sz w:val="32"/>
          <w:szCs w:val="32"/>
        </w:rPr>
        <w:t>Výdaje 2022                                                            8 105 770,91 Kč</w:t>
      </w:r>
    </w:p>
    <w:p>
      <w:pPr>
        <w:pStyle w:val="Normal"/>
        <w:rPr/>
      </w:pPr>
      <w:r>
        <w:rPr>
          <w:b/>
          <w:sz w:val="32"/>
          <w:szCs w:val="32"/>
        </w:rPr>
        <w:t>Saldo příjmů a výdajů po konsolidaci                    723 474,16 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Obec za rok 2022 skončila přebytkem hospodaření v částc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23 474,16 Kč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taci obec měla na správu od Krajského úřadu a to ve výš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0 800,- Kč. Dále dotaci na volební výdaje v částce 23 390,63 Kč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částí této zprávy je závěrečný účet vše k nahlédnutí v úřední hodiny na obecním úřadě a elektronické podobě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ne: 11.5.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Vypracovala: Vodičková Vě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yvěšeno: 11.5.202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ejmuto: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v elektronické podobě: 11.5.202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jednáno na zastupitelstvu obce dne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řílohy k závěrečnému účtu jsou k nahlédnutí ve středu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d 18,30 hod. do 19,30hod. na obecním úřadě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de dne 11.5.2023  do 23.6.202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35:00Z</dcterms:created>
  <dc:creator>Uživatel</dc:creator>
  <dc:description/>
  <cp:keywords/>
  <dc:language>en-US</dc:language>
  <cp:lastModifiedBy>Obec Višňová</cp:lastModifiedBy>
  <cp:lastPrinted>2023-05-12T18:59:00Z</cp:lastPrinted>
  <dcterms:modified xsi:type="dcterms:W3CDTF">2023-05-12T16:59:00Z</dcterms:modified>
  <cp:revision>44</cp:revision>
  <dc:subject/>
  <dc:title>                                    Komentář </dc:title>
</cp:coreProperties>
</file>