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Oznámení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ominík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ne 28 .11.2015 od 9.00hod. je možné v místním kulturním zařízení ( pařbírna) objednat vymetání komínu a nasledně získat revizi komínů.</w:t>
      </w:r>
    </w:p>
    <w:p>
      <w:pPr>
        <w:pStyle w:val="TextBody"/>
        <w:spacing w:before="0" w:after="24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řihlášky přijímá mistr kominický Stejskal B+M ve výše uvedeném čase a na výše uvedeném míst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6:03Z</dcterms:created>
  <dc:creator/>
  <dc:description/>
  <dc:language>en-US</dc:language>
  <cp:lastModifiedBy/>
  <cp:revision>0</cp:revision>
  <dc:subject/>
  <dc:title/>
</cp:coreProperties>
</file>